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дръжка на автоматизирана информационна система „Военнополицейски регистър” 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</w:rPr>
        <w:t>АИС „ВПР”</w:t>
      </w:r>
      <w:r>
        <w:rPr>
          <w:rFonts w:cs="Times New Roman" w:ascii="Times New Roman" w:hAnsi="Times New Roman"/>
          <w:b/>
          <w:lang w:val="en-GB"/>
        </w:rPr>
        <w:t>)</w:t>
      </w:r>
    </w:p>
    <w:p>
      <w:pPr>
        <w:pStyle w:val="Normal"/>
        <w:ind w:firstLine="540"/>
        <w:jc w:val="center"/>
        <w:rPr>
          <w:rFonts w:ascii="Times New Roman" w:hAnsi="Times New Roman" w:cs="Times New Roman CYR"/>
          <w:b/>
          <w:b/>
          <w:sz w:val="18"/>
          <w:szCs w:val="18"/>
          <w:lang w:val="en-GB"/>
        </w:rPr>
      </w:pPr>
      <w:r>
        <w:rPr>
          <w:rFonts w:cs="Times New Roman CYR" w:ascii="Times New Roman" w:hAnsi="Times New Roman"/>
          <w:b/>
          <w:sz w:val="18"/>
          <w:szCs w:val="18"/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дръжка на автоматизирана информационна система „Военнополицейски регистър” 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</w:rPr>
        <w:t>АИС „ВПР”</w:t>
      </w:r>
      <w:r>
        <w:rPr>
          <w:rFonts w:cs="Times New Roman" w:ascii="Times New Roman" w:hAnsi="Times New Roman"/>
          <w:b/>
          <w:lang w:val="en-GB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дръжка на автоматизирана информационна система „Военнополицейски регистър” 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</w:rPr>
        <w:t>АИС „ВПР”</w:t>
      </w:r>
      <w:r>
        <w:rPr>
          <w:rFonts w:cs="Times New Roman" w:ascii="Times New Roman" w:hAnsi="Times New Roman"/>
          <w:b/>
          <w:lang w:val="en-GB"/>
        </w:rPr>
        <w:t>)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429" w:hanging="11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/>
              <w:t xml:space="preserve"> </w:t>
            </w:r>
            <w:r>
              <w:rPr>
                <w:lang w:val="bg-BG"/>
              </w:rPr>
              <w:t>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843" w:leader="none"/>
        </w:tabs>
        <w:ind w:left="1429" w:hanging="11"/>
        <w:jc w:val="both"/>
        <w:rPr/>
      </w:pPr>
      <w:r>
        <w:rPr>
          <w:lang w:val="bg-BG"/>
        </w:rPr>
        <w:t>За представляваният от мен участник не е установено, че:</w:t>
      </w:r>
    </w:p>
    <w:p>
      <w:pPr>
        <w:pStyle w:val="NormalWeb"/>
        <w:spacing w:before="0" w:after="0"/>
        <w:ind w:firstLine="1701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701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985" w:leader="none"/>
        </w:tabs>
        <w:ind w:left="0" w:firstLine="1418"/>
        <w:jc w:val="both"/>
        <w:rPr/>
      </w:pPr>
      <w:r>
        <w:rPr>
          <w:lang w:val="bg-BG"/>
        </w:rPr>
        <w:t>За представляваният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  <w:t>Представляваният от мен участник не е свързано лице с друг кандидат ил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  <w:szCs w:val="18"/>
        </w:rPr>
      </w:pPr>
      <w:r>
        <w:rPr>
          <w:rFonts w:cs="Times New Roman CYR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left="684" w:hanging="125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изпълнител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lang w:val="bg-BG"/>
        </w:rPr>
      </w:pPr>
      <w:r>
        <w:rPr>
          <w:lang w:val="bg-BG"/>
        </w:rPr>
        <w:t>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д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/>
      </w:pPr>
      <w:r>
        <w:rPr>
          <w:rFonts w:cs="Times New Roman" w:ascii="Times New Roman" w:hAnsi="Times New Roman"/>
        </w:rPr>
        <w:t>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 и фамилия, длъжност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дръжка на автоматизирана информационна система „Военнополицейски регистър” 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</w:rPr>
        <w:t>АИС „ВПР”</w:t>
      </w:r>
      <w:r>
        <w:rPr>
          <w:rFonts w:cs="Times New Roman" w:ascii="Times New Roman" w:hAnsi="Times New Roman"/>
          <w:b/>
          <w:lang w:val="en-GB"/>
        </w:rPr>
        <w:t>)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547"/>
        <w:gridCol w:w="3525"/>
        <w:gridCol w:w="1353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и условия на възлож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 № 114-220/18.03.2019 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5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.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е осигури екип от експерти, които съвместно със служители от служба „Военна полиция” да извършват специфични дейности, свързани с поддръжката на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консултиране и доработка (при необходимост).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>Поддръжката да включва следните дейности: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на функционирането на експлоатационната среда на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в състав: IBM WSAS v8.5, MS SQL Server 2012 и IBM MQ v5.3 и настройване при необходимост, свързано с бързодействие и производителност, промяна на компоненти на техническата среда и друг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ултации по приложния софтуер и информационните бази данн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>Дейности по обмена на данни между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и ядрото на Единната информационна система за противодействие на престъпност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ИСПП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нализ на предоставянето на данни по наказателното производство (НП) от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към ЕИСПП ядро, локализиране на източниците на проблема при тяхната обработка и отстраняване на причините в обхвата на приложния софтуер и данните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нализ на получаването на данни по НП от ЕИСПП ядро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- резултати от обработки, сигнални съобщения и данни по абонамент,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окализиране на източниците на проблеми при тяхната обработка и отстраняване на причините в обхвата на приложния софтуер и данните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нализ на актуализирането на стандартите на ЕИСПП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локализиране на източниците на проблеми при тяхната обработка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и отстраняването на причините в обхвата на приложния софтуер и данните в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тстраняване на проблемите в работата на приложния софтуер. Актуализация на елементи от приложния софтуер, при необходимост. Проверка на логовете и планиране на действия, в съответствие с проблемите, открити в тях.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Възложителят, при необходимост, може да изисква от изпълнителя да развие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, като тези дейности са в рамките на не повече от 100 (сто) човекочаса и включват: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иране на съществуващите справки - отстраняване на грешки и промяна на съществуващи справки, като промяната да се извършва по спецификация на възложителя, предварително съгласувана с методолозите на ЕИСПП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отване на нови стандартни справки, като разработването им да се извършва по спецификация на възложителя, предварително съгласувана с методолозите на ЕИСПП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отка на елементи от приложния софтуер, които не са свързани с промени на регламентираните функционалности и не изискват промяна на структурата на базите данни.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 предлага и съгласува действия за оптимизиране 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ането на АИС „ВПР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2" w:leader="none"/>
              </w:tabs>
              <w:spacing w:before="0" w:after="0"/>
              <w:ind w:right="134" w:hanging="0"/>
              <w:rPr>
                <w:rStyle w:val="FontStyle105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FontStyle105"/>
                <w:rFonts w:eastAsia="Times New Roman" w:cs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ът за отстраняване на възникнали проблеми, довели до неработоспособност на системата, да не е по-дълъг от 24 (двадесет и четири) час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Поддръжка на автоматизирана информационна система „Военнополицейски регистър” </w:t>
      </w:r>
      <w:r>
        <w:rPr>
          <w:rFonts w:cs="Times New Roman" w:ascii="Times New Roman" w:hAnsi="Times New Roman"/>
          <w:b/>
          <w:lang w:val="en-GB"/>
        </w:rPr>
        <w:t>(</w:t>
      </w:r>
      <w:r>
        <w:rPr>
          <w:rFonts w:cs="Times New Roman" w:ascii="Times New Roman" w:hAnsi="Times New Roman"/>
          <w:b/>
        </w:rPr>
        <w:t>АИС „ВПР”</w:t>
      </w:r>
      <w:r>
        <w:rPr>
          <w:rFonts w:cs="Times New Roman" w:ascii="Times New Roman" w:hAnsi="Times New Roman"/>
          <w:b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29"/>
        <w:gridCol w:w="975"/>
        <w:gridCol w:w="1417"/>
        <w:gridCol w:w="14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ечна такса за п</w:t>
            </w:r>
            <w:r>
              <w:rPr>
                <w:rFonts w:cs="Times New Roman" w:ascii="Times New Roman" w:hAnsi="Times New Roman"/>
              </w:rPr>
              <w:t>оддръжка на автоматизирана информационна система „Военнополицейски регистър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за 1 човекочас за развитие на АИС „ВПР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”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Декларираме, ч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 CYR"/>
          <w:lang w:val="en-GB"/>
        </w:rPr>
      </w:pPr>
      <w:r>
        <w:rPr>
          <w:rFonts w:cs="Times New Roman CYR" w:ascii="Times New Roman" w:hAnsi="Times New Roman"/>
          <w:lang w:val="en-GB"/>
        </w:rPr>
      </w:r>
    </w:p>
    <w:p>
      <w:pPr>
        <w:pStyle w:val="Normal"/>
        <w:jc w:val="both"/>
        <w:rPr>
          <w:rFonts w:cs="Times New Roman CYR"/>
          <w:lang w:val="en-GB"/>
        </w:rPr>
      </w:pPr>
      <w:r>
        <w:rPr>
          <w:rFonts w:cs="Times New Roman CYR"/>
          <w:lang w:val="en-GB"/>
        </w:rPr>
      </w:r>
    </w:p>
    <w:p>
      <w:pPr>
        <w:pStyle w:val="Normal"/>
        <w:jc w:val="both"/>
        <w:rPr>
          <w:rFonts w:cs="Times New Roman CYR"/>
          <w:lang w:val="en-GB"/>
        </w:rPr>
      </w:pPr>
      <w:r>
        <w:rPr>
          <w:rFonts w:cs="Times New Roman CYR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  <w:lang w:val="en-GB"/>
        </w:rPr>
      </w:pPr>
      <w:r>
        <w:rPr>
          <w:rFonts w:cs="Times New Roman" w:ascii="Times New Roman" w:hAnsi="Times New Roman"/>
          <w:i/>
          <w:sz w:val="18"/>
          <w:lang w:val="en-GB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9:00Z</dcterms:created>
  <dc:creator>P.Ilieva</dc:creator>
  <dc:description/>
  <cp:keywords/>
  <dc:language>en-US</dc:language>
  <cp:lastModifiedBy>Tsvetomir Petrov</cp:lastModifiedBy>
  <cp:lastPrinted>2019-05-31T14:36:00Z</cp:lastPrinted>
  <dcterms:modified xsi:type="dcterms:W3CDTF">2019-05-31T11:36:00Z</dcterms:modified>
  <cp:revision>13</cp:revision>
  <dc:subject/>
  <dc:title>Приложение № 1</dc:title>
</cp:coreProperties>
</file>