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" w:ascii="Times New Roman" w:hAnsi="Times New Roman"/>
        </w:rPr>
        <w:t>за участие в обществена поръчка с предмет:</w:t>
      </w:r>
      <w:r>
        <w:rPr>
          <w:rFonts w:cs="Times New Roman CYR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Текущ ремонт на санитарни помещения и В и К във ВР 1315 – гр. Варна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Normal"/>
        <w:ind w:firstLine="540"/>
        <w:jc w:val="center"/>
        <w:rPr>
          <w:rFonts w:ascii="Times New Roman" w:hAnsi="Times New Roman" w:cs="Times New Roman CYR"/>
          <w:b/>
          <w:b/>
          <w:sz w:val="18"/>
          <w:szCs w:val="18"/>
        </w:rPr>
      </w:pPr>
      <w:r>
        <w:rPr>
          <w:rFonts w:cs="Times New Roman CYR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за лицето, което прави предложението - Приложение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липса на основанията за отстраняване – част I - Приложение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липса на основанията за отстраняване – част II - Приложение 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 предложение - Приложение №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 предложение - Приложение №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"/>
          <w:sz w:val="8"/>
          <w:szCs w:val="8"/>
        </w:rPr>
      </w:pPr>
      <w:r>
        <w:rPr>
          <w:rFonts w:cs="Times New Roman CYR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„Текущ ремонт на санитарни помещения и В и 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сключим договор в определения от Вас с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липса на основанията за отстраняване – част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</w:rPr>
        <w:t>„Текущ ремонт на санитарни помещения и В и 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rPr>
          <w:rFonts w:ascii="Times New Roman" w:hAnsi="Times New Roman" w:cs="Times New Roman CYR"/>
          <w:b/>
          <w:b/>
          <w:bCs/>
        </w:rPr>
      </w:pPr>
      <w:r>
        <w:rPr>
          <w:rFonts w:cs="Times New Roman CYR" w:ascii="Times New Roman" w:hAnsi="Times New Roman"/>
          <w:b/>
          <w:bCs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за липсата на основанията за отстраняване </w:t>
      </w:r>
      <w:r>
        <w:rPr>
          <w:rFonts w:cs="Times New Roman" w:ascii="Times New Roman" w:hAnsi="Times New Roman"/>
          <w:b/>
          <w:color w:val="000000"/>
        </w:rPr>
        <w:t xml:space="preserve">– част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</w:rPr>
        <w:t>„Текущ ремонт на санитарни помещения и В и 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4"/>
            </w:r>
            <w:r>
              <w:rPr>
                <w:lang w:val="bg-BG"/>
              </w:rPr>
              <w:t xml:space="preserve">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За представляваният от мен участник не е установено, че:</w:t>
      </w:r>
    </w:p>
    <w:p>
      <w:pPr>
        <w:pStyle w:val="NormalWeb"/>
        <w:spacing w:before="0" w:after="0"/>
        <w:ind w:firstLine="1276"/>
        <w:jc w:val="both"/>
        <w:rPr/>
      </w:pPr>
      <w:r>
        <w:rPr/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Web"/>
        <w:spacing w:before="0" w:after="0"/>
        <w:ind w:firstLine="1276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За представляваният от мен участник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ListParagraph"/>
        <w:ind w:left="0" w:firstLine="851"/>
        <w:jc w:val="both"/>
        <w:rPr>
          <w:lang w:val="bg-BG"/>
        </w:rPr>
      </w:pPr>
      <w:r>
        <w:rPr>
          <w:lang w:val="bg-BG"/>
        </w:rPr>
        <w:t>Представляваният от мен участник не е свързано лице с друг кандидат или участници в обществената поръчк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  <w:i/>
          <w:i/>
          <w:iCs/>
          <w:sz w:val="20"/>
        </w:rPr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  <w:i/>
          <w:i/>
          <w:iCs/>
          <w:sz w:val="20"/>
          <w:szCs w:val="18"/>
        </w:rPr>
      </w:pPr>
      <w:r>
        <w:rPr>
          <w:rFonts w:cs="Times New Roman CYR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left="684" w:hanging="125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Подизпълните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" w:ascii="Times New Roman" w:hAnsi="Times New Roman"/>
          <w:b/>
          <w:bCs/>
        </w:rPr>
        <w:t>няма да използва</w:t>
      </w:r>
      <w:r>
        <w:rPr>
          <w:rFonts w:cs="Times New Roman CYR" w:ascii="Times New Roman" w:hAnsi="Times New Roman"/>
        </w:rPr>
        <w:t>/</w:t>
      </w:r>
      <w:r>
        <w:rPr>
          <w:rFonts w:cs="Times New Roman CYR" w:ascii="Times New Roman" w:hAnsi="Times New Roman"/>
          <w:b/>
          <w:bCs/>
        </w:rPr>
        <w:t>ще използва</w:t>
      </w:r>
      <w:r>
        <w:rPr>
          <w:rFonts w:cs="Times New Roman CYR" w:ascii="Times New Roman" w:hAnsi="Times New Roman"/>
        </w:rPr>
        <w:t xml:space="preserve"> подизпълнители; </w:t>
      </w:r>
      <w:r>
        <w:rPr>
          <w:rFonts w:cs="Times New Roman CYR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jc w:val="both"/>
        <w:rPr>
          <w:rStyle w:val="Style9"/>
          <w:rFonts w:eastAsia="Calibri"/>
          <w:color w:val="000000"/>
          <w:szCs w:val="28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right"/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г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д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jc w:val="both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то на представляваното от мен дружество: ………….………….…………....,</w:t>
      </w:r>
    </w:p>
    <w:p>
      <w:pPr>
        <w:pStyle w:val="Normal"/>
        <w:ind w:left="13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993"/>
        <w:rPr/>
      </w:pPr>
      <w:r>
        <w:rPr>
          <w:rFonts w:cs="Times New Roman" w:ascii="Times New Roman" w:hAnsi="Times New Roman"/>
        </w:rPr>
        <w:t>2.</w:t>
        <w:tab/>
        <w:t>Капацитетът/ресурсите, които ще предоставя са: 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ind w:left="993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неверни данн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454" w:gutter="0" w:header="0" w:top="1021" w:footer="680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Приложение № 5</w:t>
      </w:r>
    </w:p>
    <w:p>
      <w:pPr>
        <w:pStyle w:val="Normal"/>
        <w:ind w:firstLine="5812"/>
        <w:jc w:val="right"/>
        <w:rPr>
          <w:rFonts w:cs="Times New Roman CYR"/>
          <w:b/>
          <w:b/>
          <w:bCs/>
        </w:rPr>
      </w:pPr>
      <w:r>
        <w:rPr>
          <w:rFonts w:cs="Times New Roman CYR"/>
        </w:rPr>
        <w:t>Образец!</w:t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1077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1077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ИК/БУЛСТАТ …………………………, </w:t>
      </w: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...............,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left="4820" w:hanging="4820"/>
        <w:jc w:val="both"/>
        <w:rPr/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.………………………………………………….............................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лед запознаване с обявата и документацията към нея за участие в обществена поръчка с предмет: </w:t>
      </w:r>
      <w:r>
        <w:rPr>
          <w:rFonts w:cs="Times New Roman" w:ascii="Times New Roman" w:hAnsi="Times New Roman"/>
          <w:b/>
        </w:rPr>
        <w:t>„Текущ ремонт на санитарни помещения и Ви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,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386"/>
        <w:gridCol w:w="1560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и условия на възложителя съ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 № 114-219/18.03.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0" w:firstLine="318"/>
              <w:jc w:val="both"/>
              <w:rPr/>
            </w:pPr>
            <w:r>
              <w:rPr/>
              <w:t>Видове и количествата СМР са описани подробно в количествена сметка, като следва:</w:t>
            </w:r>
          </w:p>
          <w:tbl>
            <w:tblPr>
              <w:tblW w:w="7623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39"/>
              <w:gridCol w:w="992"/>
              <w:gridCol w:w="992"/>
            </w:tblGrid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яр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ли-честв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одопров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ЕМОНТАЖ НА ПОЦИНК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РЪБИ ОТ ВЪТРЕШЕН ВОДОПРОВОД ДО 3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ПОЦИНК.ТРЪБИ ОТ ВЪТРЕШЕН ВОДОПРОВОД ДО 2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ПОЦИНК.ТРЪБИ ОТ ВЪТРЕШЕН ВОДОПРОВОД ДО 1 1/2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ПОЦИНК.ТРЪБИ ОТ ВЪТРЕШЕН ВОДОПРОВОД ДО 1 1/4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ЕМОНТАЖ НА ПОЦИНК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РЪБИ ОТ ВЪТРЕШЕН ВОДОПРОВОД ДО 1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ПОЦИНК.ТРЪБИ ОТ ВЪТРЕШЕН ВОДОПРОВОД ОТ 1/2"-3/4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ПРОВОДИ ОТ ПОЦИНКОВАНИ ТРЪБИ В СГРАДИ ПРИ ДИАМЕТЪР НА ТРЪБИТЕ З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ПРОВОДИ ОТ ПОЦИНКОВАНИ ТРЪБИ В СГРАДИ ПРИ ДИАМЕТЪР НА ТРЪБИТЕ 2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ТРЕШЕН ВОДОПРОВОД ОТ ПОЛИПРОПИЛЕНОВИ ТРЪБИ ЗА СТУДЕНА ВОДА D=75 ММ, PN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ТРЕШЕН ВОДОПРОВОД ОТ ПОЛИПРОПИЛЕНОВИ ТРЪБИ ЗА СТУДЕНА ВОДА D=63 ММ, PN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ТРЕШЕН ВОДОПРОВОД ОТ ПОЛИПРОПИЛЕНОВИ ТРЪБИ ЗА СТУДЕНА ВОДА D=50 ММ, PN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ТРЕШЕН ВОДОПРОВОД ОТ ПОЛИПРОПИЛЕНОВИ ТРЪБИ ЗА СТУДЕНА ВОДА D=40 ММ, PN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ТРЕШЕН ВОДОПРОВОД ОТ ПОЛИПРОПИЛЕНОВИ ТРЪБИ ЗА СТУДЕНА ВОДА D=32 ММ, PN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ТРЕШЕН ВОДОПРОВОД ОТ ПОЛИПРОПИЛЕНОВИ ТРЪБИ ЗА СТУДЕНА ВОДА D=25 ММ, PN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ЪТРЕШЕН ВОДОПРОВОД ОТ ПОЛИПРОПИЛЕНОВИ ТРЪБИ ЗА СТУДЕНА ВОДА D=20 ММ, PN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 ТРЪБИ Ф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 ТРЪБИ Ф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ТРЪБИ Ф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 ТРЪБИ Ф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 ТРЪБИ Ф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 ТРЪБИ Ф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 ТРЪБИ Ф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ТОПЛОИЗОЛАЦИЯ ПО ПОЛИПРОПИЛЕНОВИ ТРЪБИ Ф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АТЕЛНИ КРАНОВЕ С ИЗПРАЗНИТЕЛ Ф 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АТЕЛНИ КРАНОВЕ С ИЗПРАЗНИТЕЛ Ф 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АТЕЛНИ КРАНОВЕ С ИЗПРАЗНИТЕЛ Ф 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АТЕЛНИ КРАНОВЕ С ИЗПРАЗНИТЕЛ Ф 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АТЕЛНИ КРАНОВЕ С ИЗПРАЗНИТЕЛ Ф 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АТЕЛНИ КРАНОВЕ С ИЗПРАЗНИТЕЛ Ф 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ИТЕЛНИ ИНСТАЛАЦИИ ЗА ВОДОПРОВОД В СУТЕРЕ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ИТЕЛНИ ИНСТАЛАЦИИ ЗА ВК ПАКЕТИ МЕЖДУ ЕТАЖИ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МЕРИ ЗА СТУДЕНА ВОДА МЯРКА НА ВОДОМЕРА 1 1/4" -10 м3/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НТАЖ НА ПРОТИВОПОЖАРНА КАСЕТА - КОМПЛЕК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ИТВАНЕ НА МОНТИРАНИ ТРЪБОПРОВОДИ ДА Ф1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5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нализа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ИРАНЕ ЧУГУНЕНИ ТРЪБИ , УПЛЪТНЕНИ С АЗБЕСТО-ЦИМЕНТФ104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СТОМАНЕНИ ТРЪБИ Ф 57/63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7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VC ТРЪБИ ЗА КАНАЛИЗАЦИЯ В СГРАДИ С ДИАМ. 110/93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ИРАНЕ   ВСИЧКИ ВИДОВЕ PVC ФАСОННИ ЧАСТИ ЗА КАНАЛИЗАЦИЯ ДОФ110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НТИРАНЕ PVC ТРЪБИ БЕЗ МУФИ СЪС ЗАЛЕПЕНА ВРЪЗКА ЗА КАНАЛИЗАЦИЯ от 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тм Ф50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ИВАНЕ НА ОТВОРИ РЪЧНО В ДВЕ ТУХЛИ ЗИДАРИЯ ПРИ СЕЧЕНИЕ НА ОТВОРА ДО 20/15 С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ИВАНЕ НА ОТВОРИ РЪЧНО В БЕТОНОВИ ЗИДОВЕ В СТАРИ СГРАДИ С ДЕБЕЛ.НА ЗИДАРИЯТА 12 СМ И СЕЧЕНИЕ НА ОТВОРА ОТ З0/30 ДО 40/40 с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ВЯНЕ НА ОТКЛОНИНИЕ ПРИ СЪЩЕСТВУВАЩ КАНАЛ  В ЕКСПЛОАТАЦИЯ КАМЕНИНОВИТРЪБ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ЯНА НА ХОРИЗОНТАЛНИ КАМЕНИНОВИ ТРЪБИ ПРИ СТАРА КАНАЛИЗАЦИЯ В СГРАДИ, ОТКРИТИ ДО Ф300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 две санитарни помещения (по 6 м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ОБЛИЦОВКА НА ФАЯНСОВИ И ТЕРАКОТНИ ПЛОЧИ ПО СТЕНИ И ПОДОВ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УКВАНЕ НА ВСИЧКИ ВИДОВЕ МАЗИЛ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СЪЩЕСТВУВАЩИ ВРА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ВСИЧКИ РАЗМЕРИ ФАЯНСОВИ МИВ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КЛОЗЕТНО КАЗАНЧЕ /ОТКАЧВАНЕ ОТ ВОДОПРОВОДНАТА И КАНАЛНА МРЕЖА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И МОНТАЖ НА СИФОН ЗА ТОАЛЕТНА ИЛИ КУХНЕНСКА МИ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И МОНТАЖ НА ФАЯНСОВА ЕТАЖЕР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ИРАНЕ БАТЕРИЯ ЗА ТОАЛЕТНА МИ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ОСВЕТИТЕЛНИ Т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ВЪТРЕШНА ВАРОЦИМЕНТОВА МАЗИЛКА ПО СТЕНИ И ТАВА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ПЪЛНЕНИЕ НА ИЗРАВНИТЕЛНА ЦИМЕНТОВА ЗАМАЗКА ЗА ТОАЛЕТНИ И БА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ОКАЧЕН ТАВАН ИНТЕГРИРАН С ОСВЕТ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ОБШИВКА С ГИПСОКАРТОН ВЬРХУ МЕТАЛНА КОНСТРУ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АЖ АЛУМИНИЕВИ ВРАТИ - ПЛЪТ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ТИЛКА ОТ ТЕРАКОТНИ ПЛОЧ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ФАЯНСОВА ОБЛИЦОВКА С ЛЕПИЛО ПО СТЕНИ НА ФУГА 2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ЯНЕ НА ЪГЛИ ПРИ ГИПСОВА ШПАКЛ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АЖ НА ТОАЛЕТНА С КАЗАНЧЕ - МОНОБЛ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ИРАНЕ НА ТОАЛЕТНА МИВКА ГОЛЯМ ФОРМ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АЖ НА ТОАЛЕТНА БАТЕРИЯ - СТЕН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ИРАНЕ НА ОГЛЕДАЛО НАД ТОАЛЕТНА МИ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 две санитарни помещения (по 4 м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ОБЛИЦОВКА НА ФАЯНСОВИ И ТЕРАКОТНИ ПЛОЧИ ПО СТЕНИ И ПОДОВ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УКВАНЕ НА ВСИЧКИ ВИДОВЕ МАЗИЛ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СЪЩЕСТВУВАЩИ ВРА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ВСИЧКИ РАЗМЕРИ ФАЯНСОВИ МИВ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КЛОЗЕТНО КАЗАНЧЕ /ОТКАЧВАНЕ ОТ ВОДОПРОВОДНАТА И КАНАЛНА МРЕЖА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И МОНТАЖ НА СИФОН ЗА ТОАЛЕТНА ИЛИ КУХНЕНСКА МИ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И МОНТАЖ НА ФАЯНСОВА ЕТАЖЕР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ИРАНЕ БАТЕРИЯ ЗА ТОАЛЕТНА МИ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МОНТАЖ НА ОСВЕТИТЕЛНИ Т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ВЪТРЕШНА ВАРОЦИМЕНТОВА МАЗИЛКА ПО СТЕНИ И ТАВА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 ИЗРАВНИТЕЛНА ЦИМЕНТОВА ЗАМАЗКА ТОАЛЕТНИ И БА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ОКАЧЕН ТАВАН ИНТЕГРИРАН С ОСВЕТ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ОБШИВКА С ГИПСОКАРТОН ВЬРХУ МЕТАЛНА КОНСТРУ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АЖ АЛУМИНИЕВИ ВРАТИ - ПЛЪТ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ТИЛКА ОТ ТЕРАКОТНИ ПЛОЧ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ПЪЛНЕНИЕ НА ФАЯНСОВА ОБЛИЦОВКА С ЛЕПИЛО ПО СТЕНИ НА ФУГА 2 М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ЯНЕ НА ЪГЛИ ПРИ ГИПСОВА ШПАКЛ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АЖ НА ТОАЛЕТНА С КАЗАНЧЕ - МОНОБЛ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ИРАНЕ НА ТОАЛЕТНА МИВКА ГОЛЯМ ФОРМ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АЖ  НА  ТОАЛЕТНА БАТЕРИЯ - СТЕН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ТИРАНЕ НА ОГЛЕДАЛО НАД ТОАЛЕТНА МИ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акелажни рабо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ЪЧНО ПРЕНАСЯНЕ НА СТРОИТЕЛНИ ОТПАДЪЦИ НВ=0.037L + 0.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ТОВАРВАНЕ И ИЗВОЗВАНЕ НА СТРОИТЕЛНИ ОТПАДЪЦ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ЪЧНО ПРЕНАСЯНЕ НА ФАЯНС, ТЕРАКОТА, ЕЛ МАТЕРИАЛИ И ДР НВ=0.04L + 1.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</w:tr>
          </w:tbl>
          <w:p>
            <w:pPr>
              <w:pStyle w:val="Normal"/>
              <w:ind w:right="1" w:firstLine="3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траене за изпълнение на необходимите СМР: не повече от 50 (петдесет) календарни дни.</w:t>
            </w:r>
          </w:p>
          <w:p>
            <w:pPr>
              <w:pStyle w:val="Normal"/>
              <w:ind w:right="1" w:firstLine="708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материалите и съоръженията.</w:t>
            </w:r>
          </w:p>
          <w:p>
            <w:pPr>
              <w:pStyle w:val="3"/>
              <w:tabs>
                <w:tab w:val="clear" w:pos="708"/>
                <w:tab w:val="left" w:pos="604" w:leader="none"/>
                <w:tab w:val="right" w:pos="9279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ганите строителни продукти трябва да отговарят на изискванията на чл. 169а от ЗУТ; да изпълняват предвиденото в техническата спецификация; да осигуряват: носимоспособност, устойчивост и дълготрайност на конструкцията, пожарна безопасност, опазване на здравето на работещи и обитаващи, опазване на околната среда и безопасна експлоатац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и доставката на необходимите строителни материали, санитарен фаянс и водопроводна арматура, същите да се съгласуват с възложител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изпълнението на текущия ремонт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right="1" w:firstLine="318"/>
              <w:jc w:val="both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ят ремонт на санитарните помещения и ВиК инсталациите в предоставената част от сграда № 9 (корпус № 5) във войскови район 1315 – гр. Варна да се извърши, като се спазва необходимата технологична последователност на предвидените СМ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изпълнението на СМР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изпълнението на СМР да се спазват технологичните изисквания, действащите в страната нормативни уредби, техническите норми и стандарти, предвидени в Раздел III на част трета „Строителство” от ЗУТ, както и на: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за извършване и приемане на СМР (ПИПСМР)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РД-02-20-1 от 05.02.2015 г. за условията и реда за влагане на строителни продукти в строежите на Република България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ото място;</w:t>
            </w:r>
          </w:p>
          <w:p>
            <w:pPr>
              <w:pStyle w:val="3"/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РД-07/8 от 20.12.2008 г. за минималните изисквания за знаци и сигнали за безопасност и/или здраве при работа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12 от 30.12.2005 г. за осигуряване на здравословни и безопасни условия на труд при извършване на товарно-разтоварни работи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Із-1971 от 29.10.2009 г. за строително-технически правила и норми за осигуряване на безопасност при пожар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604" w:leader="none"/>
                <w:tab w:val="left" w:pos="1027" w:leader="none"/>
              </w:tabs>
              <w:spacing w:lineRule="auto" w:line="240"/>
              <w:ind w:left="0"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едба № 8121з-647 от 01.10.2014 г. за правилата и нормите за пожарна безопасност при експлоатация на обектите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пълнителят трябва да представи на възложителя: списък на състава на бригадата, видовете работи, които ще се извършват, и времето, през което ще се извършват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ите на обекта да се осъществяват под техническото ръководство на правоспособно лице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се разрешава извършването на работи извън договорения обем без съгласуване с възложителя по предвидения в договора ре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ползването на специализирана техника (в т.ч. повдигателни съоръжения) и строителна механизация, както и друга транспортна техника, е по преценка на изпълнителя, който преди започване на работа следва да представи на възложителя списък на всички инсталации, машини, съоръжения и транспортната техника с данни относно регистрационен номер или други данни, чрез които същите могат да бъдат идентифицирани. Всички машини и механизирани инструменти трябва да се поддържат в изправност и да се използват само от правоспособни специали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ия към опазването на околната сред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авката и съхранението на необходимите материали да става на предварително определени от възложителя места на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итите отпадъчни материали и строителни отпадъци да се изхвърлят и депонират регулярно от изпълнителя на регламентирано сметище на гр. Варна съгласно Закона за управление на отпадъците и нормативните актовете, касаещи поддържането и опазването на чистотата и управлението на отпадъците на територията на гр. Варн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портната техника (ако се използва), напускаща обекта, да се почиства, с оглед да не се замърсява уличната и пътната мрежа. Да не се допуска разпиляване на материалите при транспортиран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искване към пожарната и аварийна безопасност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ките по пожарна и аварийна безопасност на обекта по време на работа да са съобразени с Наредба № 8121з-647 от 01.10.2014 г. за правилата и нормите за пожарна безопасност при експлоатация на обектите, Наредба № Iз-1971 от 29.10.2009 г. за строително-технически правила и норми за осигуряване на безопасност при пожар и Наредба № РД-07/8 от 20.12.2008 г. за минималните изисквания за знаци и сигнали за безопасност и/или здраве при работа, както и с установения ред на обекта за извършване на тези дейност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бранява се паленето на огън и оставянето на запалими материали в близост до сградите, както и използването на противопожарните съоръжения от противопожарното табло на сградите за несвойствени це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1134" w:leader="none"/>
              </w:tabs>
              <w:spacing w:before="120" w:after="0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ганизация на работното време и осигуряване на достъп до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йсковият район е с режим на влизане, контрола на който се осъществява от регионална служба „Военна полиция” - Варна. Влизането в района става по предварително представен списъчен състав на работниците от изпълнителя, включително номерата на колите, които влизат в района. Списъците с персонал и техника се предоставят на възложителя преди започване на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а, незаети със строителна дейност, а също и транспортни средства извън представения списъчен състав не се допускат в обект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територията на обекта персоналът на изпълнителя се придвижва по указаните от възложителя пътища.</w:t>
            </w:r>
          </w:p>
          <w:p>
            <w:pPr>
              <w:pStyle w:val="3"/>
              <w:tabs>
                <w:tab w:val="clear" w:pos="708"/>
                <w:tab w:val="left" w:pos="604" w:leader="none"/>
              </w:tabs>
              <w:spacing w:lineRule="auto" w:line="240"/>
              <w:ind w:firstLine="3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ото време, през което може да се осигури достъп до обекта, е от 8:30 до 17:00 часа от понеделник до петък, и по изключение (след писмено разрешение от възложителя) в събота и неде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  <w:tab w:val="right" w:pos="9279" w:leader="none"/>
              </w:tabs>
              <w:spacing w:lineRule="auto" w:line="240"/>
              <w:ind w:firstLine="318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Възложителят изисква гаранционен срок на изпълнените СМР, не по-кратък от предвидените в ЗУТ.</w:t>
            </w:r>
          </w:p>
          <w:p>
            <w:pPr>
              <w:pStyle w:val="3"/>
              <w:shd w:fill="auto" w:val="clear"/>
              <w:spacing w:lineRule="auto" w:line="240"/>
              <w:ind w:firstLine="709"/>
              <w:rPr>
                <w:rStyle w:val="FontStyle105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5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bg-BG" w:bidi="bg-BG"/>
        </w:rPr>
      </w:pPr>
      <w:r>
        <w:rPr>
          <w:b w:val="false"/>
          <w:sz w:val="24"/>
          <w:szCs w:val="24"/>
          <w:lang w:val="bg-BG" w:bidi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Декларираме, че гаранционният срок за извършените СМР е: ………(……….) години, считано от датата на подписване на </w:t>
      </w:r>
      <w:r>
        <w:rPr>
          <w:rFonts w:eastAsia="Calibri"/>
          <w:sz w:val="24"/>
          <w:szCs w:val="24"/>
          <w:lang w:val="bg-BG"/>
        </w:rPr>
        <w:t xml:space="preserve">протокола </w:t>
      </w:r>
      <w:r>
        <w:rPr>
          <w:sz w:val="24"/>
          <w:szCs w:val="24"/>
          <w:lang w:val="bg-BG"/>
        </w:rPr>
        <w:t xml:space="preserve">за </w:t>
      </w:r>
      <w:r>
        <w:rPr>
          <w:bCs/>
          <w:sz w:val="24"/>
          <w:szCs w:val="24"/>
          <w:lang w:val="bg-BG"/>
        </w:rPr>
        <w:t xml:space="preserve">установяване на завършването </w:t>
      </w:r>
      <w:r>
        <w:rPr>
          <w:sz w:val="24"/>
          <w:szCs w:val="24"/>
          <w:lang w:val="bg-BG"/>
        </w:rPr>
        <w:t>и за заплащането</w:t>
      </w:r>
      <w:r>
        <w:rPr>
          <w:bCs/>
          <w:sz w:val="24"/>
          <w:szCs w:val="24"/>
          <w:lang w:val="bg-BG"/>
        </w:rPr>
        <w:t xml:space="preserve"> на действително извършените и приети </w:t>
      </w:r>
      <w:r>
        <w:rPr>
          <w:rFonts w:eastAsia="Calibri"/>
          <w:sz w:val="24"/>
          <w:szCs w:val="24"/>
          <w:lang w:val="bg-BG"/>
        </w:rPr>
        <w:t>строително-монтажни работи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срока за изпълнение на обществената поръчката е до ……… (.............) календарни дн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сме извършили оглед и сме запознати с мястото за изпълнение на поръчка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при изготвяне на настоящата офер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…………………….</w:t>
      </w:r>
    </w:p>
    <w:p>
      <w:pPr>
        <w:pStyle w:val="Normal"/>
        <w:ind w:firstLine="893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…………….……....….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21" w:right="1021" w:gutter="0" w:header="0" w:top="1276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jc w:val="right"/>
        <w:rPr/>
      </w:pPr>
      <w:r>
        <w:rPr/>
        <w:t>Приложение № 6</w:t>
      </w:r>
    </w:p>
    <w:p>
      <w:pPr>
        <w:pStyle w:val="Normal"/>
        <w:ind w:firstLine="708"/>
        <w:jc w:val="right"/>
        <w:rPr>
          <w:rFonts w:cs="Times New Roman CYR"/>
        </w:rPr>
      </w:pPr>
      <w:r>
        <w:rPr>
          <w:rFonts w:cs="Times New Roman CYR"/>
        </w:rPr>
        <w:t>Образец!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ЛУЖБА „ВОЕННА ПОЛИЦИЯ”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Текущ ремонт на санитарни помещения и ВиК във ВР 1315 – гр. Варна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/>
        <w:t>Във връзка с обявената обществена поръчка с горепосочения предмет</w:t>
      </w:r>
      <w:r>
        <w:rPr>
          <w:rFonts w:cs="Times New Roman CYR"/>
        </w:rPr>
        <w:t>, Ви представяме нашето ценово предложение: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993"/>
        <w:gridCol w:w="1423"/>
        <w:gridCol w:w="1318"/>
        <w:gridCol w:w="1318"/>
      </w:tblGrid>
      <w:tr>
        <w:trPr>
          <w:tblHeader w:val="true"/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йност без ДДС в лева</w:t>
            </w:r>
          </w:p>
        </w:tc>
      </w:tr>
      <w:tr>
        <w:trPr>
          <w:trHeight w:val="1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пров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ТАЖ НА ПОЦИНК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И ОТ ВЪТРЕШЕН ВОДОПРОВОД ДО 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ПОЦИНК.ТРЪБИ ОТ ВЪТРЕШЕН ВОДОПРОВОД ДО 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ПОЦИНК.ТРЪБИ ОТ ВЪТРЕШЕН ВОДОПРОВОД ДО 1 1/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ПОЦИНК.ТРЪБИ ОТ ВЪТРЕШЕН ВОДОПРОВОД ДО 1 1/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ТАЖ НА ПОЦИНК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И ОТ ВЪТРЕШЕН ВОДОПРОВОД ДО 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ПОЦИНК.ТРЪБИ ОТ ВЪТРЕШЕН ВОДОПРОВОД ОТ 1/2"-3/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И ОТ ПОЦИНКОВАНИ ТРЪБИ В СГРАДИ ПРИ ДИАМЕТЪР НА ТРЪБИТЕ З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И ОТ ПОЦИНКОВАНИ ТРЪБИ В СГРАДИ ПРИ ДИАМЕТЪР НА ТРЪБИТЕ 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ТРЕШЕН ВОДОПРОВОД ОТ ПОЛИПРОПИЛЕНОВИ ТРЪБИ ЗА СТУДЕНА ВОДА D=75 мм, P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ТРЕШЕН ВОДОПРОВОД ОТ ПОЛИПРОПИЛЕНОВИ ТРЪБИ ЗА СТУДЕНА ВОДА D=63 мм, P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ТРЕШЕН ВОДОПРОВОД ОТ ПОЛИПРОПИЛЕНОВИ ТРЪБИ ЗА СТУДЕНА ВОДА D=50 мм, P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ТРЕШЕН ВОДОПРОВОД ОТ ПОЛИПРОПИЛЕНОВИ ТРЪБИ ЗА СТУДЕНА ВОДА D=40 мм, P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ТРЕШЕН ВОДОПРОВОД ОТ ПОЛИПРОПИЛЕНОВИ ТРЪБИ ЗА СТУДЕНА ВОДА D=32 мм, P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ТРЕШЕН ВОДОПРОВОД ОТ ПОЛИПРОПИЛЕНОВИ ТРЪБИ ЗА СТУДЕНА ВОДА D=25 мм, P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ТРЕШЕН ВОДОПРОВОД ОТ ПОЛИПРОПИЛЕНОВИ ТРЪБИ ЗА СТУДЕНА ВОДА D=20 мм, PN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 ТРЪБИ Ф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 ТРЪБИ Ф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ТРЪБИ Ф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 ТРЪБИ Ф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 ТРЪБИ Ф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 ТРЪБИ Ф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 ТРЪБИ Ф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ТОПЛОИЗОЛАЦИЯ ПО ПОЛИПРОПИЛЕНОВИ ТРЪБИ Ф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ТЕЛНИ КРАНОВЕ С ИЗПРАЗНИТЕЛ Ф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ТЕЛНИ КРАНОВЕ С ИЗПРАЗНИТЕЛ Ф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ТЕЛНИ КРАНОВЕ С ИЗПРАЗНИТЕЛ Ф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ТЕЛНИ КРАНОВЕ С ИЗПРАЗНИТЕЛ Ф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ТЕЛНИ КРАНОВЕ С ИЗПРАЗНИТЕЛ Ф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ТЕЛНИ КРАНОВЕ С ИЗПРАЗНИТЕЛ Ф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ЕЛНИ ИНСТАЛАЦИИ ЗА ВОДОПРОВОД В СУТЕР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ЕЛНИ ИНСТАЛАЦИИ ЗА ВК ПАКЕТИ МЕЖДУ ЕТАЖ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И ЗА СТУДЕНА ВОДА МЯРКА НА ВОДОМЕРА 1 1/4" -10 м3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НА ПРОТИВОПОЖАРНА КАСЕТА - КОМПЛ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МОНТИРАНИ ТРЪБОПРОВОДИ ДО Ф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из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ИРАНЕ ЧУГУНЕНИ ТРЪБИ , УПЛЪТНЕНИ С АЗБЕСТО-ЦИМЕНТФ104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СТОМАНЕНИ ТРЪБИ Ф 57/63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C ТРЪБИ ЗА КАНАЛИЗАЦИЯ В СГРАДИ С ДИАМЕТЪР 110/93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АНЕ   ВСИЧКИ ВИДОВЕ PVC ФАСОННИ ЧАСТИ ЗА КАНАЛИЗАЦИЯ ДОФ11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ТИРАНЕ PVC ТРЪБИ БЕЗ МУФИ СЪС ЗАЛЕПЕНА ВРЪЗКА ЗА КАНАЛИЗАЦИЯ от 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м Ф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АНЕ НА ОТВОРИ РЪЧНО В ДВЕ ТУХЛИ ЗИДАРИЯ ПРИ СЕЧЕНИЕ НА ОТВОРА ДО 20/1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АНЕ НА ОТВОРИ РЪЧНО В БЕТОНОВИ ЗИДОВЕ В СТАРИ СГРАДИ С ДЕБЕЛ.НА ЗИДАРИЯТА 12 см И СЕЧЕНИЕ НА ОТВОРА ОТ З0/30 ДО 40/4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ЯНЕ НА ОТКЛОНИНИЕ ПРИ СЪЩЕСТВУВАЩ КАНАЛ  В ЕКСПЛОАТАЦИЯ КАМЕНИНОВИТРЪ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НА НА ХОРИЗОНТАЛНИ КАМЕНИНОВИ ТРЪБИ ПРИ СТАРА КАНАЛИЗАЦИЯ В СГРАДИ, ОТКРИТИ ДО Ф3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две санитарни помещения (по 6 м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БЛИЦОВКА НА ФАЯНСОВИ И ТЕРАКОТНИ ПЛОЧИ ПО СТЕНИ И ПОД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УКВАНЕ НА ВСИЧКИ ВИДОВЕ МАЗ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СЪЩЕСТВУВАЩИ В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ВСИЧКИ РАЗМЕРИ ФАЯНСОВИ МИ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ЛОЗЕТНО КАЗАНЧЕ / ОТКАЧВАНЕ ОТ ВОДОПРОВОДНАТА И КАНАЛНА МРЕЖ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МОНТАЖ НА СИФОН ЗА ТОАЛЕТНА ИЛИ КУХНЕНСКА М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МОНТАЖ НА ФАЯНСОВА ЕТАЖ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ИРАНЕ БАТЕРИЯ ЗА ТОАЛЕТНА М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ОСВЕТИТЕЛН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ВЪТРЕШНА ВАРОЦИМЕНТОВА МАЗИЛКА ПО СТЕНИ И ТАВ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ИЗРАВНИТЕЛНА ЦИМЕНТОВА ЗАМАЗКА ЗА ТОАЛЕТНИ И 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ОКАЧЕН ТАВАН ИНТЕГРИРАН С ОСВЕТ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ОБШИВКА С ГИПСОКАРТОН ВЬРХУ МЕТАЛНА 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ЛУМИНИЕВИ ВРАТИ - ПЛЪТ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ЛКА ОТ ТЕРАКОТНИ ПЛ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ФАЯНСОВА ОБЛИЦОВКА С ЛЕПИЛО ПО СТЕНИ НА ФУГА 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ЯНЕ НА ЪГЛИ ПРИ ГИПСОВА ШПАК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НА ТОАЛЕТНА С КАЗАНЧЕ - МОНО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ТИРАНЕ НА ТОАЛЕТНА МИВКА ГОЛЯМ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НА ТОАЛЕТНА БАТЕРИЯ - СТЕ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АНЕ НА ОГЛЕДАЛО НАД ТОАЛЕТНА М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две санитарни помещения (по 4 м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БЛИЦОВКА НА ФАЯНСОВИ И ТЕРАКОТНИ ПЛОЧИ ПО СТЕНИ И ПОД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УКВАНЕ НА ВСИЧКИ ВИДОВЕ МАЗ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СЪЩЕСТВУВАЩИ В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ВСИЧКИ РАЗМЕРИ ФАЯНСОВИ МИ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ЛОЗЕТНО КАЗАНЧЕ /ОТКАЧВАНЕ ОТ ВОДОПРОВОДНАТА И КАНАЛНА МРЕЖ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МОНТАЖ НА СИФОН ЗА ТОАЛЕТНА ИЛИ КУХНЕНСКА М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МОНТАЖ НА ФАЯНСОВА ЕТАЖ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ИРАНЕ БАТЕРИЯ ЗА ТОАЛЕТНА М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ОСВЕТИТЕЛН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ВЪТРЕШНА ВАРОЦИМЕНТОВА МАЗИЛКА ПО СТЕНИ И ТАВ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 ИЗРАВНИТЕЛНА ЦИМЕНТОВА ЗАМАЗКА ТОАЛЕТНИ И 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ОКАЧЕН ТАВАН ИНТЕГРИРАН С ОСВЕТ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ОБШИВКА С ГИПСОКАРТОН ВЬРХУ МЕТАЛНА 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ЛУМИНИЕВИ ВРАТИ - ПЛЪТ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ЛКА ОТ ТЕРАКОТНИ ПЛ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НА ФАЯНСОВА ОБЛИЦОВКА С ЛЕПИЛО ПО СТЕНИ НА ФУГА 2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ЯНЕ НА ЪГЛИ ПРИ ГИПСОВА ШПАК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НА ТОАЛЕТНА С КАЗАНЧЕ - МОНО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ТИРАНЕ НА ТОАЛЕТНА МИВКА ГОЛЯМ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 НА  ТОАЛЕТНА БАТЕРИЯ - СТЕ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АНЕ НА ОГЛЕДАЛО НАД ТОАЛЕТНА М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елажни рабо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ЧНО ПРЕНАСЯНЕ НА СТРОИТЕЛНИ ОТПАДЪЦИ НВ=0.037L + 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ТОВАРВАНЕ И ИЗВОЗВАНЕ НА СТРОИТЕЛНИ ОТПАДЪ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ЧНО ПРЕНАСЯНЕ НА ФАЯНС, ТЕРАКОТА, ЕЛ МАТЕРИАЛИ И ДР НВ=0.04L + 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СТОЙНОСТ НА СМР БЕЗ ДДС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ХОДИ ЗА НЕПРЕДВИДЕНИ СМР 5%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 СМР С НЕПРЕДВИДЕНИ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С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ВСИЧКО С ДДС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highlight w:val="red"/>
          <w:lang w:val="en-US"/>
        </w:rPr>
      </w:pPr>
      <w:r>
        <w:rPr>
          <w:rFonts w:cs="Times New Roman CYR"/>
          <w:highlight w:val="red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ъзлагане на непредвидени видове СМР, извън предвидените в настоящото ценово предложение, възложителят ще ги заплаща по единични цени, формирани при следните показатели на ценообразува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разход на труд – уедрени сметни норми (УСН) и трудови норми в строителството (ТНС) със средна часова ставка в размер на ………. (…………) лева без ДД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и разходи - …….% върху цената на труда и ………% върху механизация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но-складови и транспортни разходи - …….% върху стойността на материал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ба - ……..% върху изпълнените СМ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всички посочени цени са закръглени до втория знак след десетичната запе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чин на плащане – съгласно изискванията на възложителя, посочени в т. 5 от полето „Друга информация” от обявата за обществената поръчка и проекта на договор.</w:t>
      </w:r>
    </w:p>
    <w:p>
      <w:pPr>
        <w:pStyle w:val="Normal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8</w:t>
    </w:r>
    <w:r>
      <w:rPr>
        <w:sz w:val="20"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4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ата, които представляват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ето/-ата, което/-ито може/-гат самостоятелно да представлява/-т участни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" w:hAnsi="Times New Roman CYR" w:cs="Times New Roman CYR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宋体" w:hAnsi="SimSun;宋体" w:eastAsia="SimSun;宋体" w:cs="SimSun;宋体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Style10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바탕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3">
    <w:name w:val="Основен текст3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P.Ilieva</dc:creator>
  <dc:description/>
  <cp:keywords/>
  <dc:language>en-US</dc:language>
  <cp:lastModifiedBy>Tsvetomir Petrov</cp:lastModifiedBy>
  <cp:lastPrinted>2019-05-30T14:22:00Z</cp:lastPrinted>
  <dcterms:modified xsi:type="dcterms:W3CDTF">2019-05-30T11:25:00Z</dcterms:modified>
  <cp:revision>6</cp:revision>
  <dc:subject/>
  <dc:title>Приложение № 1</dc:title>
</cp:coreProperties>
</file>